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EO: Explanation for the difference in financial statement 2016 year on year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Mar 2017, Viglarcera Dong Anh Joint Stock Company explained the difference in financial statement 2016 year on year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 of 2016: VND 229,967,971,14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 of 2015: VND 205,625,997,4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fference: VND 24,341,973,747, equivalent to 11.84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 for the difference of over 10% in profit after tax of 2016 compared to that of 2015: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In 2016, the Company strengthened trading projects for real estate, commerce and services, so the revenue rose by VND 771,030,065,108, equivalent to 120.59% year on year and profit after tax rose by VND 24,341,973,747, equivalent to 11.84% year on year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3-16T08:10:00Z</dcterms:modified>
  <cp:revision>348</cp:revision>
  <dc:subject/>
  <dc:title>LO5: General Mandate 2016</dc:title>
</cp:coreProperties>
</file>